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/>
      </w:pPr>
      <w:r>
        <w:rPr/>
      </w:r>
    </w:p>
    <w:p>
      <w:pPr>
        <w:pStyle w:val="Normal"/>
        <w:ind w:right="4536" w:hanging="0"/>
        <w:jc w:val="center"/>
        <w:rPr/>
      </w:pPr>
      <w:r>
        <w:rPr/>
        <w:drawing>
          <wp:inline distT="0" distB="0" distL="0" distR="0">
            <wp:extent cx="6311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36" w:hanging="0"/>
        <w:jc w:val="center"/>
        <w:rPr/>
      </w:pPr>
      <w:r>
        <w:rPr/>
      </w:r>
    </w:p>
    <w:p>
      <w:pPr>
        <w:pStyle w:val="Normal"/>
        <w:ind w:right="4536" w:hanging="0"/>
        <w:jc w:val="center"/>
        <w:rPr>
          <w:sz w:val="28"/>
        </w:rPr>
      </w:pPr>
      <w:r>
        <w:rPr/>
        <w:t xml:space="preserve">                                                          </w:t>
      </w:r>
    </w:p>
    <w:p>
      <w:pPr>
        <w:pStyle w:val="Normal"/>
        <w:ind w:right="4536" w:hanging="0"/>
        <w:jc w:val="center"/>
        <w:rPr/>
      </w:pPr>
      <w:r>
        <w:rPr/>
        <w:t xml:space="preserve">                                                                     </w:t>
      </w:r>
    </w:p>
    <w:tbl>
      <w:tblPr>
        <w:tblW w:w="88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9"/>
        <w:gridCol w:w="3966"/>
      </w:tblGrid>
      <w:tr>
        <w:trPr>
          <w:trHeight w:val="1663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7320, г. Цимлянск,ул. Ленина, 24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________№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м предпринимателям, юридическим лиц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Цимлянского района, уведомляет всех индивидуальных предпринимателей, юридических лиц, осуществляющих свою хозяйственную деятельность на территории Цимлянского района,  о необходимости разместить сведения об образовании отходов в информационной системе «Региональный кадастр отходов производства и потребления» на официальном сайте министерства природных ресурсов и экологии Ростовской области. В разделе  «Состояние окружающей среды» в подразделе «Обращение с отходами» выбрать «Региональный кадастр отходов производства и потребления». Далее пройти регистрацию и в закладке «Документы» заполнить: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- «Сведения об образовании и движении отходов» - заполняют все предприятия и организации (аналогично форме  2ТП отходы)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-  «Реестр ИП и ЮЛ транспортирующие отходы» - заполняют только те предприятия и организации, которые осуществляют транспортировку отходов;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«Реестр объектов по обработке, утилизации, обезвреживанию отходов» - заполняют предприятия и организации, которые осуществляют обработку, утилизацию и обезвреживание отходов.   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б объектах размещения, отходов (в том числе об изменениях на объектах), об объектах обработки, утилизации и обезвреживания отходов (в том числе об изменениях на объектах), о транспортировании отходов, а также информацию об образовании и движении отходов в региональный кадастр отходов производства и потребления необходимо предоставить в срок до 15 марта текущего года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лавы Администрации района                                             А.И. Высочин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кулова Л.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л. 886391 2-11-48 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59:00Z</dcterms:created>
  <dc:creator>PANKRATOVA</dc:creator>
  <dc:description/>
  <cp:keywords/>
  <dc:language>en-US</dc:language>
  <cp:lastModifiedBy>Специалист</cp:lastModifiedBy>
  <cp:lastPrinted>2018-02-12T16:12:00Z</cp:lastPrinted>
  <dcterms:modified xsi:type="dcterms:W3CDTF">2018-02-12T12:22:00Z</dcterms:modified>
  <cp:revision>67</cp:revision>
  <dc:subject/>
  <dc:title>                                                           </dc:title>
</cp:coreProperties>
</file>